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СБОРНИК ЗАДАН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выполнить все контрольные задания, представленные в сборник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Группа № 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/>
      </w:pPr>
      <w:r>
        <w:rPr/>
        <w:t>ФИЗ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68"/>
        <w:gridCol w:w="2270"/>
        <w:gridCol w:w="2268"/>
        <w:gridCol w:w="226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дое тело начинает вращаться вокруг ос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угловой скоростью, проекция которого изменяется во времени как показано на графике. Угол поворота тела в момент времени 4 с равен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0195" cy="950595"/>
                  <wp:effectExtent l="0" t="0" r="0" b="0"/>
                  <wp:docPr id="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92" t="17721" r="70505" b="59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2 рад;                       2) 2,7 рад;                     3) 0 рад;              4) 5,3 рад.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векторов момента импуль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момента сил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вноускоренного вращения твердого тела правильно указаны на рисунке…  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1104265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16" t="18145" r="86860" b="57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255" cy="1104265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498" t="18145" r="74041" b="57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1104265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955" t="18145" r="62178" b="57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835" cy="1104265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7497" t="18145" r="51117" b="57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уч массой 2 кг и радиусом 50 см, вращается с частотой 5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 оси, проходящей через центр масс. Кинетическая энергия  равна..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246 Дж;             2) 157000 Дж;              3)  7,85 Дж;           4) 6,25 Дж.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е синусоидальной волны, распространяющейся вдоль оси ОХ, имеет вид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 Волновое число равно (в СИ)…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0,01;                2) 1000;                  3) 2;                         4) 3,14.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изменение внутренней энергии идеального газа,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газ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теплота, сообщаемая газу, то для изобарного охлаждения газа справедливы соотношения…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⊳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⊲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              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⊲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⊲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⊲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⊳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              4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⊲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⊲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⊲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ечный заряд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одится в центре сферической поверхности. Если заряд сместить из центра сферы, оставляя его внутри нее, то поток вектора напряженности электростатического п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ез поверхность сферы…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не изменится;                    2) уменьшится;                      3) увеличится.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исунке представлен график зависимости силы тока в проводнике от приложенного к нему напряжения. По нему можно сказать следующее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180" w:leader="none"/>
              </w:tabs>
              <w:spacing w:lineRule="auto" w:line="240" w:before="0" w:after="0"/>
              <w:ind w:right="478" w:firstLine="35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0330</wp:posOffset>
                      </wp:positionV>
                      <wp:extent cx="2606675" cy="1600835"/>
                      <wp:effectExtent l="0" t="0" r="0" b="0"/>
                      <wp:wrapTopAndBottom/>
                      <wp:docPr id="6" name="Полотно 2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6760" cy="1600920"/>
                                <a:chOff x="0" y="0"/>
                                <a:chExt cx="2606760" cy="1600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60676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760" y="12578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caps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19320" y="0"/>
                                  <a:ext cx="1779840" cy="150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51520" y="1221120"/>
                                    <a:ext cx="32832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caps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320"/>
                                    <a:ext cx="325080" cy="32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5440" y="0"/>
                                    <a:ext cx="283320" cy="29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3200" y="343440"/>
                                    <a:ext cx="38052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5040" y="229320"/>
                                    <a:ext cx="72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5040" y="1257840"/>
                                    <a:ext cx="1486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5120" y="622440"/>
                                    <a:ext cx="1309320" cy="63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4840" y="287640"/>
                                    <a:ext cx="947880" cy="956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Полотно 202" style="position:absolute;margin-left:118.8pt;margin-top:7.9pt;width:205.25pt;height:126.1pt" coordorigin="2376,158" coordsize="4105,2522">
                      <v:rect id="shape_0" stroked="f" o:allowincell="t" style="position:absolute;left:2376;top:159;width:4104;height:2519;mso-wrap-style:none;v-text-anchor:middle;mso-position-horizontal:center">
                        <v:fill o:detectmouseclick="t" on="false"/>
                        <v:stroke color="#3465a4" joinstyle="round" endcap="flat"/>
                        <w10:wrap type="topAndBottom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952;top:2139;width:539;height:539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cap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group id="shape_0" alt="Group 196" style="position:absolute;left:2879;top:158;width:2803;height:2377">
                        <v:shape id="shape_0" fillcolor="white" stroked="f" o:allowincell="t" style="position:absolute;left:5165;top:2081;width:516;height:453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caps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t" style="position:absolute;left:2879;top:179;width:511;height:505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t" style="position:absolute;left:4525;top:158;width:445;height:470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t" style="position:absolute;left:4931;top:699;width:598;height:525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line id="shape_0" from="3312,519" to="3312,2138" ID="Line 201" stroked="t" o:allowincell="t" style="position:absolute;mso-position-horizontal:center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topAndBottom"/>
                        </v:line>
                        <v:line id="shape_0" from="3312,2139" to="5651,2139" ID="Line 202" stroked="t" o:allowincell="t" style="position:absolute;flip:x;mso-position-horizontal:center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topAndBottom"/>
                        </v:line>
                        <v:line id="shape_0" from="3328,1138" to="5389,2133" ID="Line 203" stroked="t" o:allowincell="t" style="position:absolute;flip:y;mso-position-horizontal:center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3343,611" to="4835,2117" ID="Line 204" stroked="t" o:allowincell="t" style="position:absolute;flip:y;mso-position-horizontal:center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⊳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     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⊲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             3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 приведенным графикам о сопротивлениях 1 и 2 сказать ничего нельзя…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исунке представлена зависимость магнитного потока, пронизывающего некоторый замкнутый контур, от времени. ЭДС индукции в контуре не возникает на интервале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7560" cy="1463040"/>
                  <wp:effectExtent l="0" t="0" r="0" b="0"/>
                  <wp:docPr id="7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842" t="21575" r="64574" b="48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)A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) B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) C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 D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) E.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меняющаяся радужная окраска мыльных пузырей объясняется…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дифракцией свет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нтерференцией свет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ляризацией свет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исперсией света.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з видов радиоактивного излучения представляет собой является поток быстро движущийся электронов. Это-…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- излучение;                                2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- излу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лучение;                               4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- излучени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8:00Z</dcterms:created>
  <dc:creator>Физика</dc:creator>
  <dc:description/>
  <cp:keywords/>
  <dc:language>en-US</dc:language>
  <cp:lastModifiedBy>Физика</cp:lastModifiedBy>
  <dcterms:modified xsi:type="dcterms:W3CDTF">2012-02-13T06:28:00Z</dcterms:modified>
  <cp:revision>2</cp:revision>
  <dc:subject/>
  <dc:title/>
</cp:coreProperties>
</file>